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уководителю органа инспекц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Филиала ФБУЗ «Центр гигиены и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эпидемиологии в Свердловской обла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городе Асбест и Белоярском районе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3329"/>
        <w:gridCol w:w="598"/>
        <w:gridCol w:w="4050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итель ознакомлен 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Методами инспекции и областью аккредит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Прейскурантом це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лату гарантирую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же до моего сведения доведена информация о том, чт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редставленная для экспертизы документация, в т.ч. на электронном носителе, хранится в архиве Исполнителя и не подлежит возврат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результаты инспекции в виде акта обследования и/или экспертного заключения будут переданы в Федеральную службу по аккредитации в рамках требований  Приказа Минэкономразвития России от 24.10.2020 N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КПП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ahoma" w:ascii="Tahoma" w:hAnsi="Tahoma"/>
          <w:sz w:val="20"/>
        </w:rPr>
        <w:t>Настоящим орган инспекции Филиала ФБУЗ «Центр гигиены и эпидемиологии в Свердловской области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в городе Асбест и Белоярском районе»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санитарно-эпидемиологических измере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инспекции Филиала ФБУЗ «Центр гигиены и эпидемиологии в Свердловской области в городе Асбест и Белоярском районе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уляр Ф 02-08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ДП 02.08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йствует с 01.09.2025г.</w:t>
          </w:r>
        </w:p>
      </w:tc>
    </w:tr>
    <w:tr>
      <w:trPr>
        <w:trHeight w:val="448" w:hRule="atLeast"/>
      </w:trPr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>ЗАЯВЛЕНИЕ (для юридического лица и индивидуального предпринимателя)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инспекции Филиала ФБУЗ «Центр гигиены и эпидемиологии в Свердловской области в городе Асбест и Белоярском районе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уляр Ф 02-08-01-01-01-202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02.08.01.2025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Действует с 01.09.2025г.</w:t>
          </w:r>
        </w:p>
      </w:tc>
    </w:tr>
    <w:tr>
      <w:trPr>
        <w:trHeight w:val="448" w:hRule="atLeast"/>
      </w:trPr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>ЗАЯВЛЕНИЕ (для юридического лица и индивидуального предпринимателя)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4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Тимофеева Ирина Владиславовна</cp:lastModifiedBy>
  <cp:lastPrinted>2016-01-05T15:33:00Z</cp:lastPrinted>
  <dcterms:modified xsi:type="dcterms:W3CDTF">2025-09-03T10:26:00Z</dcterms:modified>
  <cp:revision>303</cp:revision>
  <dc:subject/>
  <dc:title>РОСТОВСКИЙ ЦЕНТР СТАНДАРТИЗАЦИИ,</dc:title>
</cp:coreProperties>
</file>