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уководителю органа инспекции/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местителю технического директора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БУЗ (филиала)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3329"/>
        <w:gridCol w:w="598"/>
        <w:gridCol w:w="4050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итель ознакомлен 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Методами инспекции и областью аккредит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Прейскурантом цен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лату гарантирую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же до моего сведения доведена информация о том, чт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представленная для экспертизы документация, в т.ч. на электронном носителе, хранится в архиве Исполнителя и не подлежит возврат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результаты инспекции в виде акта обследования и/или экспертного заключения будут переданы в Федеральную службу по аккредитации в рамках требований  Приказа Минэкономразвития России от 24.10.2020 N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с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КПП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3-2024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01.07.2024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3-2024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01.07.2024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Тимофеева Ирина Владиславовна</cp:lastModifiedBy>
  <cp:lastPrinted>2024-07-11T19:25:00Z</cp:lastPrinted>
  <dcterms:modified xsi:type="dcterms:W3CDTF">2024-07-11T14:25:00Z</dcterms:modified>
  <cp:revision>300</cp:revision>
  <dc:subject/>
  <dc:title>РОСТОВСКИЙ ЦЕНТР СТАНДАРТИЗАЦИИ,</dc:title>
</cp:coreProperties>
</file>