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Управление</w:t>
      </w:r>
      <w:r>
        <w:rPr>
          <w:b/>
        </w:rPr>
        <w:t xml:space="preserve"> кадров, профилактики коррупционных и иных правонарушений и административной работы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Я, Иванов Иван Иванович, 15 октября 1965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40 05 152684, выдан 12.03.2014 Отделом УФМС России по Кировской области в Октябрьском АО города Кировска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  <w:szCs w:val="22"/>
        </w:rPr>
      </w:pPr>
      <w:r>
        <w:rPr>
          <w:b/>
        </w:rPr>
        <w:t>ФБУЗ «Центр гигиены и эпидемиологии в … области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>Главный врач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5200, г. Москва, ул. Пионер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>(регистрация по месту пребывания – 212300, г.Кировск, ул. Мира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фамилия, имя, отчество, дата рождения, серия и номер паспорта или свидетельства о рождении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Иванову Иван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доход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500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) пенс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) социальные выплаты в денежной форме (замена скидок по оплате жилого помещения, коммунальных услуг и услуг связи), предоставляемые отдельным категориям граждан (Ветеран труд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316 500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85"/>
        <w:gridCol w:w="1537"/>
        <w:gridCol w:w="3612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риобретен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6-2019 г.г. в сумме 3 000 000 руб.; доход по основному месту работы моей супруги Ивановой Анны Борисовны </w:t>
              <w:br/>
              <w:t xml:space="preserve">в 2016–2018 г.г.  в сумме </w:t>
              <w:br/>
              <w:t xml:space="preserve">1 000 000 руб.; накопления за предыдущие годы в сумме 500 000 руб.; кредит наличными в сумме 1 500 000 руб. по договору от 05.02.2019 № 524/0600-00256 </w:t>
              <w:br/>
              <w:t>с ПАО «ВТБ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о в ЕГРН № 77:01:0002056:1432-77/007/2017-1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19.03.2019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от 19.03.2019 г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268"/>
        <w:gridCol w:w="141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обретения и источник средст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 мены           от 05.04.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пись в ЕГРН 50-50-23/092/2010-0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от 03.06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83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говор купли-продажи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на бесплатную передачу квартиры в собственность граждан                        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ь в ЕГРН 50-50-23/092/2015-0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9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видетельство о праве на наследство 24 АК 32145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0.06.2015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суда                  от 19.07.2012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ым О.П. (сы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частью 1 статьи 4</w:t>
        </w:r>
      </w:hyperlink>
      <w:r>
        <w:rPr>
          <w:sz w:val="18"/>
          <w:szCs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4"/>
        <w:gridCol w:w="1559"/>
        <w:gridCol w:w="1276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алюта счет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№ 9055/0110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1025, г.Санкт-Петербург, ул.Восстания, 6 пом.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 № 9038/1748, г.Москва, ул.Сущевская, 20, 117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Сбербанк России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л.Восстания, 6 пом.2, 191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Промсязьбанк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Москва, ул. Смирнов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стр. 22, 10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ВТБ», 190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льшая Морск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айфайзен банк», г.Москва, ул. Троицкая, 17, стр.1, 1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* - Долгосрочный вклад с отложенным сроком получения процентов (срок 3 года – до 19.05.2020), по которому в отчетном году доходов не б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организац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ный капита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част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тоимость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ользо</w:t>
              <w:softHyphen/>
              <w:t>ван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ьзова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Кировск, ул. М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 (должник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язатель</w:t>
              <w:softHyphen/>
              <w:t>ства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Большая Морск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750 000 </w:t>
            </w:r>
            <w:r>
              <w:rPr>
                <w:i/>
                <w:sz w:val="22"/>
                <w:szCs w:val="22"/>
              </w:rPr>
              <w:t xml:space="preserve">     указываются сумма основного обязательства (без суммы процентов) и размер обязательства (оставшийся непогашенным долг </w:t>
            </w:r>
            <w:r>
              <w:rPr>
                <w:b/>
                <w:i/>
                <w:sz w:val="22"/>
                <w:szCs w:val="22"/>
              </w:rPr>
              <w:t>с суммой процентов</w:t>
            </w:r>
            <w:r>
              <w:rPr>
                <w:i/>
                <w:sz w:val="22"/>
                <w:szCs w:val="22"/>
              </w:rPr>
              <w:t>, начисленных по состоянию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6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14"/>
          <w:vertAlign w:val="superscript"/>
        </w:rPr>
      </w:pPr>
      <w:r>
        <w:rPr>
          <w:b/>
          <w:bCs/>
          <w:sz w:val="1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) Квартира (г.Москва, ул. Речная, д.12, кв.45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Я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мая 1985 г., паспорт 4800 168000 выдан 29.11.2006 г. УВД СВАО гор. Москвы, адрес регистрации 118247, г.Москва, ул. Речная, д.12, кв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дарения от 22.12.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зарегистриров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ЕГРН 21.06.20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:01:0002112:1888-77/004/2019-2)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ab/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7:00Z</dcterms:created>
  <dc:creator>Ivanova</dc:creator>
  <dc:description/>
  <cp:keywords/>
  <dc:language>en-US</dc:language>
  <cp:lastModifiedBy>Ваторопина Наталья Сергеевна</cp:lastModifiedBy>
  <cp:lastPrinted>2016-01-27T17:31:00Z</cp:lastPrinted>
  <dcterms:modified xsi:type="dcterms:W3CDTF">2020-03-03T08:17:00Z</dcterms:modified>
  <cp:revision>2</cp:revision>
  <dc:subject/>
  <dc:title/>
</cp:coreProperties>
</file>