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11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/>
        <w:tc>
          <w:tcPr>
            <w:tcW w:w="1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4"/>
            </w:tblGrid>
            <w:tr>
              <w:trPr/>
              <w:tc>
                <w:tcPr>
                  <w:tcW w:w="109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Перечень документов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на проведение санитарно-эпидемиологической экспертизы гигиенического паспорта канцерогеноопасного производ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ahoma" w:hAnsi="Tahoma" w:cs="Tahom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4"/>
                          <w:gridCol w:w="6975"/>
                          <w:gridCol w:w="2232"/>
                        </w:tblGrid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  <w:t>№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  <w:t>П/П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  <w:t>НАИМЕНОВАНИЕ ДОКУМЕНТ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  <w:t>ОТМЕТКА О ПРЕДСТАВЛЕНИИ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Выписка из ЕГРЮЛ/ЕГРИП (копия, заверенная нотариально  либо подписью руководителя и печатью организации-заявителя)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игиенический паспорт канцерогеноопасного производства (на бумажном и электронном носителе)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пия штатного расписания с указанием количества работающих женщин. Копия, заверенная подписью руководителя или уполномоченного лица и печатью организации-заявителя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Программа производственного контроля, утвержденная руководителем организации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7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окументы необходимые для заполнения вводной части паспорта:</w:t>
                                <w:tab/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Копии Устава, свидетельства государственной регистрации и выписка из реестра юридических лиц, свидетельства о постановке на налоговый учет, документа о присвоении кодов статистики. Копии документов о вводе объекта(ов) в эксплуатацию, принадлежащего(их) юридическому лицу. Копии, заверенные нотариально  либо подписью руководителя и печатью организации-заявителя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роект санитарно-защитной зоны (в соответствии с СанПиН 2.2.1/2.1.1.1200-03) по объекту(ам), принадлежащему(им) юридическому лицу. Выкопировка из генплана застройки населенного места с указанием объекта(ов), принадлежащих юридическому лицу, с указанием фактической и нормативной санитарно-защитной зоны и численности населения, проживающего в ней и пояснительной запиской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Справочная информация юридического лица о численности работников с характеристикой половозрастного состава (за 3 года предшествующие дате составления паспорта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Материалы проверок деятельности юридического лица и статистической отчетности госсанэпиднадзора (за 3 года предшествующие дате составления паспорта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Утвержденную в установленном порядке документацию (конструкторскую и технологическую) на продукцию и ее производство</w:t>
                                <w:tab/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еречень выпускаемой продукции, санитарно-эпидемиологические заключения, сертификаты соответствия, декларации соответствия на продукцию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окументы необходимые для заполнения 2 раздела паспорта: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еречень используемого сырья  и материалов с указанием:</w:t>
                              </w:r>
                            </w:p>
                            <w:p>
                              <w:pPr>
                                <w:pStyle w:val="TextBody"/>
                                <w:numPr>
                                  <w:ilvl w:val="3"/>
                                  <w:numId w:val="1"/>
                                </w:numPr>
                                <w:tabs>
                                  <w:tab w:val="clear" w:pos="708"/>
                                  <w:tab w:val="left" w:pos="-1920" w:leader="none"/>
                                </w:tabs>
                                <w:spacing w:before="0" w:after="0"/>
                                <w:ind w:left="0" w:firstLine="72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ертификаты соответствия, декларации соответствия, санитарно-эпидемиологические заключения.</w:t>
                              </w:r>
                            </w:p>
                            <w:p>
                              <w:pPr>
                                <w:pStyle w:val="TextBody"/>
                                <w:numPr>
                                  <w:ilvl w:val="3"/>
                                  <w:numId w:val="1"/>
                                </w:numPr>
                                <w:tabs>
                                  <w:tab w:val="clear" w:pos="708"/>
                                  <w:tab w:val="left" w:pos="-1920" w:leader="none"/>
                                </w:tabs>
                                <w:spacing w:before="0" w:after="0"/>
                                <w:ind w:left="0" w:firstLine="72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окументации содержащей описание сырья и материалов с указанием их названия, номера государственной регистрации, маркировки, возможных поставщиков,  требований к качеству сырья и материалов, включая дополнительные с учетом специфики производства, условия и сроки хранения, меры безопасного обращения с сырьем и материалами. Если производство многопрофильное, аналогичный перечень составляется по отдельным цехам, технологическим процессам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Номенклатуру (перечень) вредных факторов производственной среды и программу (планы) производственного лабораторного контроля (ПЛК) факторов производственной среды и трудового процесса из Программы организации и проведения производственного контроля за соблюдением санитарных правил и выполнением санитарно - противоэпидемических (профилактических) мероприятий (в соответствии с СП 1.1.1058-01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ланы производственного лабораторного контроля за условиями труда (за 3 года предшествующие дате составления паспорта).</w:t>
                                <w:tab/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Результаты выполнения планов производственного лабораторного контроля за условиями труда (за 3 года предшествующие дате составления паспорта)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1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окументы необходимые для заполнения 3 раздела паспорта: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еречень вредных веществ, выбрасываемых в атмосферный воздух, их количествах, краткая характеристика предприятия, как источника загрязнения атмосферного воздуха (по материалам ПДВ).</w:t>
                                <w:tab/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рограмма ПЛК качества атмосферного воздуха на границе санитарно-защитной зоны и на территории жилой застройки, программа ПЛК сточных вод, программа ПЛК отходов производства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Статистическая отчетная форма «2 ТП Воздух» (за предыдущий год).</w:t>
                                <w:tab/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Результаты лабораторных и инструментальных исследований атмосферного воздуха на границе СЗЗ и на территории жилой застройки, сточных вод (за 3 года предшествующие дате составления паспорта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Данные о сточных водах, образующихся в процессе производства, характеристика выпусков сточных вод (по данным нормативов ПДС, материалов водопользования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Статистическая отчетная форма «2 ТП Водхоз» (за предыдущий год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Перечень отходов, продуктов и полупродуктов образующихся в процессе производства (статистическая отчетная форма «2 ТП Отходы», разрешение на передачу отходов) (за предыдущий год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Химический состав отходов производства (результаты лабораторных исследований) по всем образующимся отходам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окументы необходимые для заполнения 4 раздела паспорта: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Контингенты и поименные списки лиц, подлежащие периодическим медицинским осмотрам (за 3 года предшествующие дате составления паспорта).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Акты заключительных медицинских комиссий по результатам периодических медицинских осмотров работающих (за 3 года с учетом п.1.2.5.1.);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Данные о профессиональной заболеваемости работающих (по материалам расследования случаев, статистического наблюдения);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08"/>
                                  <w:tab w:val="left" w:pos="-1920" w:leader="none"/>
                                  <w:tab w:val="left" w:pos="3708" w:leader="none"/>
                                </w:tabs>
                                <w:spacing w:before="0" w:after="0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- Данные об онкологической заболеваемости и смертности работающих (о всех известных случаях за период существования)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9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Доверенность (приказ) на представление интересов собственника в случае, если документы представляет законный представитель собственника.</w:t>
                              </w:r>
                            </w:p>
                          </w:tc>
                          <w:tc>
                            <w:tcPr>
                              <w:tcW w:w="22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ahoma" w:hAnsi="Tahoma" w:cs="Tahom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Tahoma" w:hAnsi="Tahoma" w:cs="Tahom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>Полноту принятых документов подтверждаю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043"/>
        <w:gridCol w:w="2700"/>
      </w:tblGrid>
      <w:tr>
        <w:trPr>
          <w:trHeight w:val="35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Duriyashov_AA</dc:creator>
  <dc:description/>
  <cp:keywords/>
  <dc:language>en-US</dc:language>
  <cp:lastModifiedBy>Тимофеева Ирина Владиславовна</cp:lastModifiedBy>
  <cp:lastPrinted>2016-11-10T11:23:00Z</cp:lastPrinted>
  <dcterms:modified xsi:type="dcterms:W3CDTF">2022-06-14T10:15:00Z</dcterms:modified>
  <cp:revision>18</cp:revision>
  <dc:subject/>
  <dc:title>наименование организации заявителя</dc:title>
</cp:coreProperties>
</file>