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1064" w:hRule="atLeast"/>
        </w:trPr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организации заявителя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ходящий номер и дат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autoSpaceDE w:val="false"/>
              <w:ind w:right="-108" w:firstLine="709"/>
              <w:jc w:val="right"/>
              <w:rPr/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                         </w:t>
            </w:r>
            <w:r>
              <w:rPr>
                <w:bCs/>
                <w:szCs w:val="28"/>
              </w:rPr>
              <w:t xml:space="preserve">Главному врачу </w:t>
            </w:r>
          </w:p>
          <w:p>
            <w:pPr>
              <w:pStyle w:val="Normal"/>
              <w:autoSpaceDE w:val="false"/>
              <w:ind w:right="-108" w:firstLine="70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БУЗ «Центр гигиены и эпидемиологии в Свердловской области»</w:t>
            </w:r>
          </w:p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Романову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Cs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на проведение специальной оценки условий труд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3907"/>
        <w:gridCol w:w="540"/>
      </w:tblGrid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именование юридического лица, Ф.И.О. индивидуального предпринимателя, граждани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юридический и фактический адреса, номер телефона и факса, ОГР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именование объекта, фактический адрес объект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ит провести специальную оценку условий труда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Количество рабочих мест 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явитель обязу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-Regular;Arial Unicode MS"/>
                <w:szCs w:val="28"/>
              </w:rPr>
              <w:t xml:space="preserve">1. </w:t>
            </w:r>
            <w:r>
              <w:rPr>
                <w:szCs w:val="28"/>
              </w:rPr>
              <w:t>Обеспечить доступ на объект для отбора проб и измер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-Regular;Arial Unicode MS"/>
                <w:szCs w:val="28"/>
              </w:rPr>
              <w:t xml:space="preserve">2. </w:t>
            </w:r>
            <w:r>
              <w:rPr>
                <w:szCs w:val="28"/>
              </w:rPr>
              <w:t>Предоставить необходимые материалы и документы для проведения специальной оценки условий труда, программу (план) производственного лабораторного контроля – при необходимости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итель поручает выполнять все действия от имени Заявителя, связанные с проведением специальной оценки условий труда и получения результатов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фамилия, имя, отчество, должность, наименование организаци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омер и дата доверенности, паспортные данные доверенного лиц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Банковские реквизиты заявителя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Расчётный счёт №______________ в __________________</w:t>
            </w:r>
            <w:r>
              <w:rPr>
                <w:sz w:val="20"/>
              </w:rPr>
              <w:t xml:space="preserve"> (наименование банка)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к/с_______________БИК_______________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НН____________ КПП________________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од ОКВЭД_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Руководитель организации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Ф.И.О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Контактное лицо: 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Ф.И.О. полностью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ефон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.почта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Приложение №1 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</w:rPr>
  </w:style>
  <w:style w:type="character" w:styleId="Style16">
    <w:name w:val="Нижний колонтитул Знак"/>
    <w:qFormat/>
    <w:rPr>
      <w:rFonts w:eastAsia="Calibri"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1:00Z</dcterms:created>
  <dc:creator>Мушников Андрей Александрович</dc:creator>
  <dc:description/>
  <cp:keywords/>
  <dc:language>en-US</dc:language>
  <cp:lastModifiedBy>Мушников Андрей Александрович</cp:lastModifiedBy>
  <cp:lastPrinted>2017-03-31T11:13:00Z</cp:lastPrinted>
  <dcterms:modified xsi:type="dcterms:W3CDTF">2017-03-31T06:13:00Z</dcterms:modified>
  <cp:revision>3</cp:revision>
  <dc:subject/>
  <dc:title/>
</cp:coreProperties>
</file>