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Программное средство «Прививки» (ПС «Прививки»)</w:t>
      </w:r>
    </w:p>
    <w:p>
      <w:pPr>
        <w:pStyle w:val="Style15"/>
        <w:jc w:val="both"/>
        <w:rPr/>
      </w:pPr>
      <w:r>
        <w:rPr>
          <w:rFonts w:cs="Tahoma" w:ascii="Tahoma" w:hAnsi="Tahoma"/>
          <w:sz w:val="18"/>
          <w:szCs w:val="18"/>
        </w:rPr>
        <w:t xml:space="preserve">ПС «Прививки» является составной частью Автоматизированной информационной системы «Вакцинопрофилактика Российской Федерации» и предназначена для использования в городских, районных, областных, краевых, республиканских Центрах Роспотребнадзора, Федеральном Центре Роспотребнадзора и </w:t>
      </w:r>
      <w:r>
        <w:drawing>
          <wp:anchor behindDoc="0" distT="19050" distB="19050" distL="19050" distR="190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70485</wp:posOffset>
            </wp:positionV>
            <wp:extent cx="2482850" cy="194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5" t="8035" r="6535" b="8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>Департаменте Госсанэпиднадзора. Информация, анализируемая в данной программе, формируется в лечебно-профилактических учреждениях в программном средстве «АРМ Иммунизация населения» (при отсутствии ПЭВМ в лечебных учреждениях на основании карт профилактических прививок прививочной картотеки Форма № 63)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«Прививки» позволяет проводить количественный анализ состояния коллективного иммунитета населения, осуществлять планирование прививок и контролировать выполнение плана, рассчитывать потребность бакпрепаратов, инструментария и спирта на планируемое количество прививок и оценить правильность их использования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«Прививки» предназначено для учета и анализа дополнительной иммунизации населения и количества израсходованных бакпрепаратов.</w:t>
      </w:r>
    </w:p>
    <w:p>
      <w:pPr>
        <w:pStyle w:val="Style15"/>
        <w:jc w:val="both"/>
        <w:rPr/>
      </w:pPr>
      <w:r>
        <w:rPr>
          <w:rFonts w:cs="Tahoma" w:ascii="Tahoma" w:hAnsi="Tahoma"/>
          <w:sz w:val="18"/>
          <w:szCs w:val="18"/>
        </w:rPr>
        <w:t>Основной информацией для базы данных о ходе иммунизации населения являются отчетные формы «Сведения о профилактических прививках» (форма № 5) и «Сведения о контингентах детей, подростков и взрослых, привитых против инфекционных заболеваний» (форма № 6). Кроме того ПС «Прививки» позволяет проводить учет данных по отчетным формам «Сведения о контингентах детей и взрослых, дополнительно иммунизированных против гепатита В, полиомиелита, гриппа, краснухи и о движении вакцин для иммунизации» (форма № 68) и «Сведения о контингентах детей и взрослых, дополнительно иммунизированных против гепатита В, полиомиелита, гриппа, кори» (временная форма)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С «Прививки» разработано в ФБУЗ «Центр гигиены и эпидемиологии в Свердловской области»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Style w:val="StrongEmphasis"/>
          <w:rFonts w:cs="Tahoma" w:ascii="Tahoma" w:hAnsi="Tahoma"/>
          <w:sz w:val="18"/>
          <w:szCs w:val="18"/>
        </w:rPr>
        <w:t>Требования к операционному и программному обеспечению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Для успешной работы ПС необходимо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Процессор не ниже 486, объем ОЗУ не менее 8 Мб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Операционная система Windows 95 и выше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Наличие электронных таблиц Excel 7 (и выше) для формирования отчетов и аналитических таблиц. При отсутствии Excel Вы можете обойтись получением аналитических таблиц в виде текста, доступного в любом текстовом редакторе Windows, но не имеющего табличного форматирования. 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Наличие электронных таблиц Excel 97 (и выше) для формирования графиков. Необходимость в формировании графиков в Excel 97 возникает только при некорректной работе компонента Graph 8.</w:t>
      </w:r>
    </w:p>
    <w:p>
      <w:pPr>
        <w:pStyle w:val="Style1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По всем вопросам, замечаниям и предложениям обращаться:</w:t>
      </w:r>
    </w:p>
    <w:p>
      <w:pPr>
        <w:pStyle w:val="Style1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к Луткову Алексею Александровичу</w:t>
        <w:br/>
        <w:t>по телефону (343) 374-32-42 доб 522 или (343) 270-15-76 доб 522</w:t>
        <w:br/>
        <w:t>отдел информационного обеспечения</w:t>
        <w:br/>
        <w:t>по адресу 620219, г.Екатеринбург, пер.Отдельный, 3, ФБУЗ «Центр гигиены и эпидемиологии в Свердловской области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40:00Z</dcterms:created>
  <dc:creator>skycons</dc:creator>
  <dc:description/>
  <cp:keywords/>
  <dc:language>en-US</dc:language>
  <cp:lastModifiedBy>skycons</cp:lastModifiedBy>
  <dcterms:modified xsi:type="dcterms:W3CDTF">2011-12-26T05:41:00Z</dcterms:modified>
  <cp:revision>2</cp:revision>
  <dc:subject/>
  <dc:title>Программное средство «Прививки» (ПС «Прививки»)</dc:title>
</cp:coreProperties>
</file>