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Программное средство «Планирование лабораторных исследований» (ПС ПЛИ)</w:t>
      </w:r>
    </w:p>
    <w:p>
      <w:pPr>
        <w:pStyle w:val="Style15"/>
        <w:jc w:val="both"/>
        <w:rPr/>
      </w:pPr>
      <w:r>
        <w:rPr>
          <w:rFonts w:cs="Tahoma" w:ascii="Tahoma" w:hAnsi="Tahoma"/>
          <w:sz w:val="18"/>
          <w:szCs w:val="18"/>
        </w:rPr>
        <w:t xml:space="preserve">ПС ПЛИ предназначено для сбора и обработки информации об объеме и номенклатурном перечне </w:t>
      </w:r>
      <w: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46075</wp:posOffset>
            </wp:positionV>
            <wp:extent cx="28575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лабораторных исследований и испытаний, проводимых в городских, районных, областных центрах госсанэпиднадзора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С ПЛИ позволяет проводить анализ закрытия объемов по номенклатуре силами территориальной лаборатории, базовой и областной, а также с привлечением лабораторий ведомственной службы. С помощью ПС ПЛИ можно контролировать правильность планирования в объеме области аккредитации каждой лаборатории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помощью ПС ПЛИ можно рассчитать требуемое количество ставок по запланированному и проведенному объему исследований и стоимость запланированных и проведенных исследований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С ПЛИ позволяет проводить учет и анализ выполнения плана лабораторных исследований и испытаний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жно выделить приоритетные показатели по каждой территории и проводить анализ деятельности территориальных лабораторий по этим показателям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помощью ПС ПЛИ можно рассчитать необходимое количество ставок для проведения исследований и стоимость запланированных и проведенных работ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С ПЛИ позволяет организовать ввод и анализ информации на всех уровнях административной структуры. С помощью ПС ПЛИ можно организовать сбор информации с лабораторий всех уровней с заданной периодичностью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С ПЛИ позволяет организовать многопользовательский режим работы, определить права доступа к данным. С помощью ПС ПЛИ можно организовать учет согласования данных без бумажных носителей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се данные хранятся в базе данных MS SQL Server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 данных, используемых в ПС П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лассификатор лаборатор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лассификатор отдел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лассификатор объектов исследован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оменклатурный перечень показател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руппировка показателей по объекта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лассификатор методов исследован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лассификатор трудозатрат и стоимосте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лассификатор фонда рабочего времен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ласть аккредитац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оритетные показател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анные о количестве исследований согласно требованиям НД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анные о планируемом количестве исследован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анные об объеме проведенных исследован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огласование данных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етоды исследований лаборатории 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С ПЛИ предназначено для работы в сети с единой базой данных. Для этого необходимо иметь выделенный сервер с установленной операционной системой Windows NT Server. На сервере должен быть установлен MS SQL Server (версия 2000 и выше). Базы данных и программа устанавливаются на сервер с общим доступом для всех пользователей. При отсутствии терминалов на локальных компьютерах должна быть проведена установка библиотек для доступа к базе данных и эксплуатации программы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зможен вариант локальной эксплуатации ПС в случае отсутствия сети. В этом случае на локальном компьютере должна быть установлена операционная система Windows 98 и выше и локальная версия SQL Server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успешной работы ПС необходим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личие SQL Server или доступ к базам данных SQL Server на сервер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цессор не ниже Pentium 166, объем ОЗУ не менее 32 Мб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перационная система Windows 98 и выше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личие электронных таблиц Excel 97 (и выше) для формирования отчетов и аналитических форм 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всем вопросам, замечаниям и предложениям обращаться: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Луткову Алексею Александровичу</w:t>
        <w:br/>
        <w:t>по телефону (343) 374-32-42 доб 522 или (343) 270-15-76 доб 522</w:t>
        <w:br/>
        <w:t>отдел информационного обеспечения</w:t>
        <w:br/>
        <w:t>по адресу 620219, г.Екатеринбург, пер.Отдельный, 3, ФБУЗ «Центр гигиены и эпидемиологии в Свердловской области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6:00Z</dcterms:created>
  <dc:creator>skycons</dc:creator>
  <dc:description/>
  <cp:keywords/>
  <dc:language>en-US</dc:language>
  <cp:lastModifiedBy>skycons</cp:lastModifiedBy>
  <dcterms:modified xsi:type="dcterms:W3CDTF">2011-12-26T04:57:00Z</dcterms:modified>
  <cp:revision>1</cp:revision>
  <dc:subject/>
  <dc:title>Программное средство «Планирование лабораторных исследований» (ПС ПЛИ)</dc:title>
</cp:coreProperties>
</file>