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Tahoma" w:hAnsi="Tahoma" w:cs="Tahoma"/>
          <w:sz w:val="18"/>
          <w:szCs w:val="18"/>
        </w:rPr>
      </w:pPr>
      <w:r>
        <w:rPr>
          <w:rStyle w:val="StrongEmphasis"/>
          <w:rFonts w:cs="Tahoma" w:ascii="Tahoma" w:hAnsi="Tahoma"/>
          <w:sz w:val="18"/>
          <w:szCs w:val="18"/>
        </w:rPr>
        <w:t>Программное средство «Анализ популяционной заболеваемости» (ПС АПЗ)</w:t>
      </w:r>
    </w:p>
    <w:p>
      <w:pPr>
        <w:pStyle w:val="Style15"/>
        <w:jc w:val="both"/>
        <w:rPr/>
      </w:pPr>
      <w:r>
        <w:rPr>
          <w:rFonts w:cs="Tahoma" w:ascii="Tahoma" w:hAnsi="Tahoma"/>
          <w:sz w:val="18"/>
          <w:szCs w:val="18"/>
        </w:rPr>
        <w:t xml:space="preserve">ПС АПЗ предназначено для количественного учета и анализа ежедневных данных по заболеваемости, </w:t>
      </w:r>
      <w:r>
        <w:drawing>
          <wp:anchor behindDoc="0" distT="19050" distB="19050" distL="19050" distR="19050" simplePos="0" locked="0" layoutInCell="0" allowOverlap="1" relativeHeight="2">
            <wp:simplePos x="0" y="0"/>
            <wp:positionH relativeFrom="column">
              <wp:posOffset>0</wp:posOffset>
            </wp:positionH>
            <wp:positionV relativeFrom="line">
              <wp:posOffset>-190500</wp:posOffset>
            </wp:positionV>
            <wp:extent cx="285750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71" r="-13" b="7971"/>
                    <a:stretch>
                      <a:fillRect/>
                    </a:stretch>
                  </pic:blipFill>
                  <pic:spPr bwMode="auto">
                    <a:xfrm>
                      <a:off x="0" y="0"/>
                      <a:ext cx="2857500" cy="1968500"/>
                    </a:xfrm>
                    <a:prstGeom prst="rect">
                      <a:avLst/>
                    </a:prstGeom>
                  </pic:spPr>
                </pic:pic>
              </a:graphicData>
            </a:graphic>
          </wp:anchor>
        </w:drawing>
      </w:r>
      <w:r>
        <w:rPr>
          <w:rFonts w:cs="Tahoma" w:ascii="Tahoma" w:hAnsi="Tahoma"/>
          <w:sz w:val="18"/>
          <w:szCs w:val="18"/>
        </w:rPr>
        <w:t>представляемых по предварительным диагнозам, и ежемесячных данных по заболеваемости, представляемых по подтвержденным диагнозам. С помощью ПС АПЗ возможно получить отчетные формы «Форма 1» и «Форма 2», утвержденные Госкомстатом России. ПС АПЗ позволяет также сравнить количество предварительных диагнозов с количеством подтверждений, провести многолетний анализ заболеваемости и сформировать прогноз на последующие годы. В версии ПС АПЗ 3.0 имеется возможность расчета показателей заболеваемости по внутрибольничным инфекциям.</w:t>
      </w:r>
    </w:p>
    <w:p>
      <w:pPr>
        <w:pStyle w:val="Style15"/>
        <w:jc w:val="both"/>
        <w:rPr>
          <w:rFonts w:ascii="Tahoma" w:hAnsi="Tahoma" w:cs="Tahoma"/>
          <w:sz w:val="18"/>
          <w:szCs w:val="18"/>
        </w:rPr>
      </w:pPr>
      <w:r>
        <w:rPr>
          <w:rFonts w:cs="Tahoma" w:ascii="Tahoma" w:hAnsi="Tahoma"/>
          <w:sz w:val="18"/>
          <w:szCs w:val="18"/>
        </w:rPr>
        <w:t>ПС АПЗ разработано как новая версия программ «Форма 2» и «АСЭМ» и совместима с ними на уровне передачи данных.</w:t>
      </w:r>
    </w:p>
    <w:p>
      <w:pPr>
        <w:pStyle w:val="Style15"/>
        <w:jc w:val="both"/>
        <w:rPr>
          <w:rFonts w:ascii="Tahoma" w:hAnsi="Tahoma" w:cs="Tahoma"/>
          <w:sz w:val="18"/>
          <w:szCs w:val="18"/>
        </w:rPr>
      </w:pPr>
      <w:r>
        <w:rPr>
          <w:rStyle w:val="StrongEmphasis"/>
          <w:rFonts w:cs="Tahoma" w:ascii="Tahoma" w:hAnsi="Tahoma"/>
          <w:sz w:val="18"/>
          <w:szCs w:val="18"/>
        </w:rPr>
        <w:t>Структура данных</w:t>
      </w:r>
    </w:p>
    <w:p>
      <w:pPr>
        <w:pStyle w:val="Style15"/>
        <w:jc w:val="both"/>
        <w:rPr>
          <w:rFonts w:ascii="Tahoma" w:hAnsi="Tahoma" w:cs="Tahoma"/>
          <w:sz w:val="18"/>
          <w:szCs w:val="18"/>
        </w:rPr>
      </w:pPr>
      <w:r>
        <w:rPr>
          <w:rFonts w:cs="Tahoma" w:ascii="Tahoma" w:hAnsi="Tahoma"/>
          <w:sz w:val="18"/>
          <w:szCs w:val="18"/>
        </w:rPr>
        <w:t>Справочники территорий, видов населения, заболеваний по таблицам и контингентов по таблицам содержат информацию как по вводимым, так и по рассчитываемым категориям. В перечни заболеваний и контингентов включаются все возможные состояния, а затем в справочниках по таблицам указывается, какие заболевания и контингенты (вводимые и рассчитываемые) входят в состав каждой таблицы.</w:t>
      </w:r>
    </w:p>
    <w:p>
      <w:pPr>
        <w:pStyle w:val="Style15"/>
        <w:jc w:val="both"/>
        <w:rPr>
          <w:rFonts w:ascii="Tahoma" w:hAnsi="Tahoma" w:cs="Tahoma"/>
          <w:sz w:val="18"/>
          <w:szCs w:val="18"/>
        </w:rPr>
      </w:pPr>
      <w:r>
        <w:rPr>
          <w:rFonts w:cs="Tahoma" w:ascii="Tahoma" w:hAnsi="Tahoma"/>
          <w:sz w:val="18"/>
          <w:szCs w:val="18"/>
        </w:rPr>
        <w:t>Все данные по заболеваемости хранятся только по вводимым категориям заболеваний, контингентов и видов населения. Данные по ежедневной и ежемесячной заболеваемости вводятся только по вводимым территориям. На основе ежемесячной заболеваемости рассчитываются годовые цифры. Годовые данные имеет смысл рассчитывать или вводить только за удаленные годы, по которым зачастую для анализа нужны только годовые цифры, а также для ускорения расчета при анализе многолетней динамики заболеваемости. Поэтому рассчитываются и хранятся годовые значения и по рассчитываемым территориям (имеющим ненулевой код хранения). Если необходимо провести многолетний анализ заболеваемости за очень большой период лет, нет смысла вводить данные по всем месяцам и территориям (которых может и не быть в наличии), можно ввести только годовые цифры по интересующей территории (как правило, итоговой).</w:t>
      </w:r>
    </w:p>
    <w:p>
      <w:pPr>
        <w:pStyle w:val="Style15"/>
        <w:jc w:val="both"/>
        <w:rPr>
          <w:rFonts w:ascii="Tahoma" w:hAnsi="Tahoma" w:cs="Tahoma"/>
          <w:sz w:val="18"/>
          <w:szCs w:val="18"/>
        </w:rPr>
      </w:pPr>
      <w:r>
        <w:rPr>
          <w:rFonts w:cs="Tahoma" w:ascii="Tahoma" w:hAnsi="Tahoma"/>
          <w:sz w:val="18"/>
          <w:szCs w:val="18"/>
        </w:rPr>
        <w:t>Таким образом, ежегодные данные по заболеваемости хранятся и по рассчитываемым территориям. При этом необходимо помнить следующее: если ежегодные данные были рассчитаны на основе ежемесячных, они не будут автоматически изменяться при корректировке месячных данных, на основе которых были рассчитаны, или способа расчета территорий при корректировке справочника.</w:t>
      </w:r>
    </w:p>
    <w:p>
      <w:pPr>
        <w:pStyle w:val="Style15"/>
        <w:jc w:val="both"/>
        <w:rPr>
          <w:rFonts w:ascii="Tahoma" w:hAnsi="Tahoma" w:cs="Tahoma"/>
          <w:sz w:val="18"/>
          <w:szCs w:val="18"/>
        </w:rPr>
      </w:pPr>
      <w:r>
        <w:rPr>
          <w:rFonts w:cs="Tahoma" w:ascii="Tahoma" w:hAnsi="Tahoma"/>
          <w:sz w:val="18"/>
          <w:szCs w:val="18"/>
        </w:rPr>
        <w:t>Расчет среднемноголетних уровней (СМУ) заболеваемости производится на основе ежедневных и ежемесячных данных по заданному количеству лет.  Значения СМУ не хранятся, а рассчитываются каждый раз при запросе анализа заболеваемости. Для того, чтобы включать в расчет СМУ заболеваемость только за те годы, когда эта информация собиралась требуемым образом, в справочнике контингентов указывется год начала сбора данных по каждому контингенту.</w:t>
      </w:r>
    </w:p>
    <w:p>
      <w:pPr>
        <w:pStyle w:val="Style15"/>
        <w:jc w:val="both"/>
        <w:rPr>
          <w:rFonts w:ascii="Tahoma" w:hAnsi="Tahoma" w:cs="Tahoma"/>
          <w:sz w:val="18"/>
          <w:szCs w:val="18"/>
        </w:rPr>
      </w:pPr>
      <w:r>
        <w:rPr>
          <w:rStyle w:val="StrongEmphasis"/>
          <w:rFonts w:cs="Tahoma" w:ascii="Tahoma" w:hAnsi="Tahoma"/>
          <w:sz w:val="18"/>
          <w:szCs w:val="18"/>
        </w:rPr>
        <w:t>Требования к операционному и программному обеспечению</w:t>
      </w:r>
    </w:p>
    <w:p>
      <w:pPr>
        <w:pStyle w:val="Style15"/>
        <w:jc w:val="both"/>
        <w:rPr>
          <w:rFonts w:ascii="Tahoma" w:hAnsi="Tahoma" w:cs="Tahoma"/>
          <w:sz w:val="18"/>
          <w:szCs w:val="18"/>
        </w:rPr>
      </w:pPr>
      <w:r>
        <w:rPr>
          <w:rFonts w:cs="Tahoma" w:ascii="Tahoma" w:hAnsi="Tahoma"/>
          <w:sz w:val="18"/>
          <w:szCs w:val="18"/>
        </w:rPr>
        <w:t>Для успешной работы ПС необходимо:</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Процессор не ниже 486, объем ОЗУ не менее 8 Мб </w:t>
      </w:r>
    </w:p>
    <w:p>
      <w:pPr>
        <w:pStyle w:val="Normal"/>
        <w:numPr>
          <w:ilvl w:val="0"/>
          <w:numId w:val="1"/>
        </w:numPr>
        <w:spacing w:before="0" w:after="0"/>
        <w:rPr>
          <w:rFonts w:ascii="Tahoma" w:hAnsi="Tahoma" w:cs="Tahoma"/>
          <w:sz w:val="18"/>
          <w:szCs w:val="18"/>
        </w:rPr>
      </w:pPr>
      <w:r>
        <w:rPr>
          <w:rFonts w:cs="Tahoma" w:ascii="Tahoma" w:hAnsi="Tahoma"/>
          <w:sz w:val="18"/>
          <w:szCs w:val="18"/>
        </w:rPr>
        <w:t xml:space="preserve">Монитор с разрешением не ниже 600 х 800 </w:t>
      </w:r>
    </w:p>
    <w:p>
      <w:pPr>
        <w:pStyle w:val="Normal"/>
        <w:numPr>
          <w:ilvl w:val="0"/>
          <w:numId w:val="1"/>
        </w:numPr>
        <w:spacing w:before="0" w:after="280"/>
        <w:rPr>
          <w:rFonts w:ascii="Tahoma" w:hAnsi="Tahoma" w:cs="Tahoma"/>
          <w:sz w:val="18"/>
          <w:szCs w:val="18"/>
        </w:rPr>
      </w:pPr>
      <w:r>
        <w:rPr>
          <w:rFonts w:cs="Tahoma" w:ascii="Tahoma" w:hAnsi="Tahoma"/>
          <w:sz w:val="18"/>
          <w:szCs w:val="18"/>
        </w:rPr>
        <w:t xml:space="preserve">Операционная система Windows 95 и выше </w:t>
      </w:r>
    </w:p>
    <w:p>
      <w:pPr>
        <w:pStyle w:val="Style15"/>
        <w:jc w:val="both"/>
        <w:rPr/>
      </w:pPr>
      <w:r>
        <w:rPr>
          <w:rFonts w:cs="Tahoma" w:ascii="Tahoma" w:hAnsi="Tahoma"/>
          <w:sz w:val="18"/>
          <w:szCs w:val="18"/>
        </w:rPr>
        <w:t>Наличие электронных таблиц Excel 7 (и выше) для формирования отчетов. При их отсутствии Вы можете обойтись получением аналитических таблиц в виде текста, доступного в любом текстовом редакторе Windows, но не имеющего табличного форматирования.</w:t>
      </w:r>
    </w:p>
    <w:p>
      <w:pPr>
        <w:pStyle w:val="Style15"/>
        <w:jc w:val="both"/>
        <w:rPr>
          <w:rFonts w:ascii="Tahoma" w:hAnsi="Tahoma" w:cs="Tahoma"/>
          <w:sz w:val="18"/>
          <w:szCs w:val="18"/>
        </w:rPr>
      </w:pPr>
      <w:r>
        <w:rPr>
          <w:rFonts w:cs="Tahoma" w:ascii="Tahoma" w:hAnsi="Tahoma"/>
          <w:sz w:val="18"/>
          <w:szCs w:val="18"/>
        </w:rPr>
        <w:t>Наличие электронных таблиц Excel 97 для формирования графиков. Необходимость в формировании графиков в Excel 97 возникает только при некорректной работе Graph 8.</w:t>
      </w:r>
    </w:p>
    <w:p>
      <w:pPr>
        <w:pStyle w:val="Style15"/>
        <w:jc w:val="both"/>
        <w:rPr>
          <w:rFonts w:ascii="Tahoma" w:hAnsi="Tahoma" w:cs="Tahoma"/>
          <w:sz w:val="18"/>
          <w:szCs w:val="18"/>
        </w:rPr>
      </w:pPr>
      <w:r>
        <w:rPr>
          <w:rStyle w:val="StrongEmphasis"/>
          <w:rFonts w:cs="Tahoma" w:ascii="Tahoma" w:hAnsi="Tahoma"/>
          <w:sz w:val="18"/>
          <w:szCs w:val="18"/>
        </w:rPr>
        <w:t>Преимущества новой версии программы:</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ПС позволяет реализовать полный количественный учет анализ заболеваемости как по предварительным диагнозам в ежедневном режиме, так и по подтвержденным диагнозам в месячном режиме.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ПС позволяет производить расчет показателей заболеваемости на ежегодные данные по населению и расчет показателей внутрибольничной заболеваемости на ежемесячные данные по количеству пролеченных в ЛПУ.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ПС позволяет организовать сбор и хранение информации различной структуры, представленной в табличном виде, и с различной периодичностью.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Использованы все преимущества операционной системы Windows от многооконности и многозадачности до возможности использования данных в других приложениях Windows.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Новая версия ПС является сетевой; возможна установка ПС на сервере или использование единой базы данных.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Решены проблемы печати, возможна печать на любом типе принтера, как локальном, так и сетевом.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С целью защиты данных введено разделение функций администратора, оператора и прочих пользователей ПС.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Усовершенствована система анализа данных и функция приема данных.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Реализована возможность ввода и расчета годовых данных по заболеваемости (в том числе и по рассчитываемым территориям) и анализа многолетней динамики заболеваемости.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Изменен алгоритм расчета СМУ. Теперь СМУ рассчитываются с однократной заменой «выскакивающих» величин теоретическими значениями по критерию Шовене. Кроме того рассчитываются среднеквадратичные отклонения, на основе которых строится «коридор» разброса многолетней заболеваемости.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Изменен алгоритм оценки состояния заболеваемости, теперь состояние оценивается по вхождению значения показателя заболеваемости в «коридор» разброса СМУ.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Реализована возможность сравнительного анализа с заболеваемостью на любой территории.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Реализованы функции, отсутствующие в предыдущей версии, такие как создание резервной копии данных и справочников.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Теперь анализируемые данные могут быть представлены не только в табличном виде, но и в графическом.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Введен раздел многолетнего динамического анализа, где Вы сможете выявить сезонность, определить тенденцию процесса и прогнозировать заболеваемость на ближайшие годы.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Реализована возможность проведения сравнительного анализа количества предварительных и подтвержденных диагнозов.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ПС предоставляет возможность учета представления ежедневной информации и вида передачи информации.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Вы сможете формировать не только аналитические таблицы, но и отчетные формы утвержденного образца и файл для передачи отчетной информации в ФЦ.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Имеется возможность формирования отчетных форм, формируемых Федеральным Центром. Набор заболеваний и контингентов настраивается по годам в зависимости от вида объема отчетных форм выбранного периода.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Имеется возможность передачи и приема данных в виде файлов передачи xls-формата, имеющих вид отчетных форм </w:t>
      </w:r>
    </w:p>
    <w:p>
      <w:pPr>
        <w:pStyle w:val="Style15"/>
        <w:jc w:val="both"/>
        <w:rPr>
          <w:rFonts w:ascii="Tahoma" w:hAnsi="Tahoma" w:cs="Tahoma"/>
          <w:sz w:val="18"/>
          <w:szCs w:val="18"/>
        </w:rPr>
      </w:pPr>
      <w:r>
        <w:rPr>
          <w:rFonts w:cs="Tahoma" w:ascii="Tahoma" w:hAnsi="Tahoma"/>
          <w:sz w:val="18"/>
          <w:szCs w:val="18"/>
        </w:rPr>
        <w:t>По всем вопросам, замечаниям и предложениям обращаться:</w:t>
      </w:r>
    </w:p>
    <w:p>
      <w:pPr>
        <w:pStyle w:val="Style15"/>
        <w:rPr>
          <w:rFonts w:ascii="Tahoma" w:hAnsi="Tahoma" w:cs="Tahoma"/>
          <w:sz w:val="18"/>
          <w:szCs w:val="18"/>
        </w:rPr>
      </w:pPr>
      <w:r>
        <w:rPr>
          <w:rFonts w:cs="Tahoma" w:ascii="Tahoma" w:hAnsi="Tahoma"/>
          <w:sz w:val="18"/>
          <w:szCs w:val="18"/>
        </w:rPr>
        <w:t>к Луткову Алексею Александровичу</w:t>
        <w:br/>
        <w:t>по телефону (343) 374-32-42 доб 522 или (343) 270-15-76 доб 522</w:t>
        <w:br/>
        <w:t>по адресу 620219, г.Екатеринбург, пер.Отдельный, 3, ФБУЗ «Центр гигиены и эпидемиологии по Свердловской области», отдел информационного обеспечения</w:t>
      </w:r>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4:00Z</dcterms:created>
  <dc:creator>skycons</dc:creator>
  <dc:description/>
  <cp:keywords/>
  <dc:language>en-US</dc:language>
  <cp:lastModifiedBy>skycons</cp:lastModifiedBy>
  <dcterms:modified xsi:type="dcterms:W3CDTF">2011-12-26T05:27:00Z</dcterms:modified>
  <cp:revision>1</cp:revision>
  <dc:subject/>
  <dc:title>Программное средство «Анализ популяционной заболеваемости» (ПС АПЗ)</dc:title>
</cp:coreProperties>
</file>